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Нетішинської міської ради, прийнят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’ятдесят четвертій (позачерговій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555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4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4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3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0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4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унальної власності з балансу виконавчого комітету Нетішинської міської ради до державної власності на баланс військової частини А0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0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0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0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1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14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1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1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25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5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3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3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3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5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6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7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8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4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5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7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      </w:r>
            <w:r>
              <w:rPr>
                <w:color w:val="000000"/>
                <w:sz w:val="28"/>
                <w:szCs w:val="28"/>
              </w:rPr>
              <w:t>А7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  <w:br/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ІІІ скликання від  04 листопада 2022 року № 30/1535 «Про комплексну програму </w:t>
            </w:r>
            <w:r>
              <w:rPr>
                <w:color w:val="000000"/>
                <w:sz w:val="28"/>
                <w:szCs w:val="28"/>
              </w:rPr>
              <w:t xml:space="preserve">соціальної підтримки захисників державного суверенітету та незалежності України і членів їх сімей Нетішинської міської територіальної громади на </w:t>
              <w:br/>
              <w:t>2023-2025 роки</w:t>
            </w:r>
            <w:r>
              <w:rPr>
                <w:rFonts w:eastAsia="SimSun;宋体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від 04 листопада 2022 року № 30/1534 «Про комплексну програму «Турбота» на 2023-2025 ро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58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</w:tbl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Mischenko</dc:creator>
  <dc:description/>
  <cp:keywords/>
  <dc:language>en-US</dc:language>
  <cp:lastModifiedBy>Depviddil</cp:lastModifiedBy>
  <cp:lastPrinted>2024-11-18T09:12:00Z</cp:lastPrinted>
  <dcterms:modified xsi:type="dcterms:W3CDTF">2024-12-10T12:07:00Z</dcterms:modified>
  <cp:revision>3</cp:revision>
  <dc:subject/>
  <dc:title>ПЕРЕЛІК РІШЕНЬ</dc:title>
</cp:coreProperties>
</file>